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работодателя за нарушение права работника на вознаграждение за тру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пределением, приведенным в статье 129 Трудового кодекса Российской Федерации, заработная плата представляет собой вознаграждение за труд. Право каждого работника на своевременное получение заработной платы закреплено в статье 2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45.1 Уголовного кодекса Российской Федерации предусматривает уголовную ответственность работодателя за невыплату заработной платы и иных выплат из корыстной или иной личной заинтересованности. Уголовную ответственность может повлечь за собой не только полная невыплата заработной платы, но и частич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мечанием к указанной статье под частичной невыплатой заработной платы, пенсий, стипендий, пособий и иных установленных законом выплат понимается осуществление платежа в размере менее половины подлежащей выплате суммы.</w:t>
        <w:br/>
        <w:t>За частичную невыплату свыше 3 месяцев заработной платы, пенсий, стипендий, пособий и иных выплат, совершенную работодателем из корыстной или иной личной заинтересованности, Уголовным кодексом Российской Федерации предусмотрен штраф в размере до 120 тыс. рублей или в размере заработной платы или иного дохода осужденного за период до 1 года, или лишение права занимать определенные должности или заниматься определенной деятельностью на срок до 1 года, или лишением свободы на срок до 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ной невыплате свыше 2 месяцев заработной платы, пенсий, стипендий, пособий и иных установленных законом выплат или выплате заработной платы свыше 2 месяцев в размере ниже установленного федеральным законом минимального размера оплаты труда, совершенных работодателем из корыстной или иной личной заинтересованности, предусмотрено наказание в виде штрафа в размере от 100 тыс. до 500 тыс. рублей или лишение свободы на срок до 3 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приведенными выше деяниями причинены тяжкие последствия, то совершение такого преступления влечет за собой наложение штрафа в сумме от 200 тыс. до 500 тыс. рублей, лишение свободы на срок от 2 до 5 лет с лишением права занимать определенные должности или заниматься определенной деятельностью на срок до 5 лет или без такового.</w:t>
        <w:br/>
        <w:t>При этом необходимо учитывать, что не каждый факт невыплаты заработной платы является преступлением.</w:t>
        <w:br/>
        <w:t>Для привлечения работодателя к уголовной ответственности за совершение указанного преступления необходимо наличие у него прямого умысла на невыплату заработной платы и иных выплат, а также совершение преступления из корыстной или иной личной заинтерес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м, совершившим преступление (субъектом), предусмотренное статьей 145.1 Уголовного кодекса Российской Федерации, может быть только строго определенное лицо - руководитель организации, филиала, представительства, иного обособленного структурного подразделения организации или работодатель - физическое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уководитель организации не погашает задолженность по зарплате перед работниками за счет средств, поступающих в компанию, а направляет данные средства на хозяйственные нужды, то в данном случае последний является субъектом преступления и подлежит уголо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мощник прокурора Тюменцевского района</w:t>
        <w:tab/>
        <w:t>А.Е. Про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1f15dbc333prbttu">
    <w:name w:val="titl_1 f15 db c_333 pr b ttu"/>
    <w:basedOn w:val="Style14"/>
    <w:qFormat/>
    <w:rPr/>
  </w:style>
  <w:style w:type="character" w:styleId="Dbf11cb42prmb5">
    <w:name w:val="db f11 c_b42 pr mb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16:00Z</dcterms:created>
  <dc:creator>Пользователь</dc:creator>
  <dc:description/>
  <cp:keywords/>
  <dc:language>en-US</dc:language>
  <cp:lastModifiedBy>www</cp:lastModifiedBy>
  <dcterms:modified xsi:type="dcterms:W3CDTF">2018-02-07T04:16:00Z</dcterms:modified>
  <cp:revision>2</cp:revision>
  <dc:subject/>
  <dc:title>Важные изменения в законе об обращениях граждан</dc:title>
</cp:coreProperties>
</file>