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08" w:firstLine="708"/>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язанности работодателя и права работник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работодателя своевременно выплачивать заработную плату предусмотрена ТК РФ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kadrovik.ru/docs/08/tk.ot.31.12.01.n.197.-.fz.htm" \l "st22"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 2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kadrovik.ru/docs/08/tk.ot.31.12.01.n.197.-.fz.htm" \l "st57"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5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В соответствии с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kadrovik.ru/docs/08/tk.ot.31.12.01.n.197.-.fz.htm" \l "st143"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 136 ТК РФ</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бязанности работодателя сводятся главным образом к следующему: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сумме, подлежащей выпла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латы заработной платы регламентированы ТК РФ (не реже чем каждые полмесяца) и не могут быть изменены односторонним распоряжением работодателя или соглашением сторон. Для отдельных категорий работников федеральным законом могут быть установлены иные сроки выплаты заработной платы. День выплаты заработной платы определяется Правилами внутреннего трудового распорядка, коллективным договором либо трудовым договором.</w:t>
      </w:r>
    </w:p>
    <w:p>
      <w:pPr>
        <w:pStyle w:val="Normal"/>
        <w:spacing w:lineRule="auto" w:line="240" w:before="0" w:after="0"/>
        <w:ind w:firstLine="539"/>
        <w:jc w:val="both"/>
        <w:rPr/>
      </w:pPr>
      <w:r>
        <w:rPr>
          <w:rFonts w:cs="Times New Roman" w:ascii="Times New Roman" w:hAnsi="Times New Roman"/>
          <w:color w:val="000000"/>
          <w:sz w:val="28"/>
          <w:szCs w:val="28"/>
        </w:rPr>
        <w:t>В письме Роструда от 08.09.2006 №1557-6 «Начисление авансов по зарплате» говорится о том, что</w:t>
      </w:r>
      <w:r>
        <w:rPr>
          <w:rFonts w:cs="Times New Roman" w:ascii="Times New Roman" w:hAnsi="Times New Roman"/>
          <w:sz w:val="28"/>
          <w:szCs w:val="28"/>
        </w:rPr>
        <w:t xml:space="preserve"> в соответствии со </w:t>
      </w:r>
      <w:hyperlink r:id="rId2">
        <w:r>
          <w:rPr>
            <w:rStyle w:val="InternetLink"/>
            <w:rFonts w:cs="Times New Roman" w:ascii="Times New Roman" w:hAnsi="Times New Roman"/>
            <w:color w:val="0000FF"/>
            <w:sz w:val="28"/>
            <w:szCs w:val="28"/>
          </w:rPr>
          <w:t>статьей 136</w:t>
        </w:r>
      </w:hyperlink>
      <w:r>
        <w:rPr>
          <w:rFonts w:cs="Times New Roman" w:ascii="Times New Roman" w:hAnsi="Times New Roman"/>
          <w:sz w:val="28"/>
          <w:szCs w:val="28"/>
        </w:rPr>
        <w:t xml:space="preserve"> Трудового кодекса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отпуска производится не позднее, чем за три дня до его начала.</w:t>
      </w:r>
    </w:p>
    <w:p>
      <w:pPr>
        <w:pStyle w:val="Normal"/>
        <w:spacing w:lineRule="auto" w:line="240" w:before="0" w:after="0"/>
        <w:jc w:val="both"/>
        <w:rPr/>
      </w:pPr>
      <w:r>
        <w:rPr>
          <w:rFonts w:eastAsia="Times New Roman" w:cs="Times New Roman" w:ascii="Times New Roman" w:hAnsi="Times New Roman"/>
          <w:sz w:val="28"/>
          <w:szCs w:val="28"/>
          <w:lang w:eastAsia="ru-RU"/>
        </w:rPr>
        <w:t>Выплата всех сумм, причитающихся работнику при прекращении трудового договора, производится в день его увольнения. В случае если работник в этот день не работал, расчет должен быть произведен не позднее следующего дня после предъявления уволенным работником соответствующего требования. При возникновении между работником и работодателем спора о размере суммы, причитающейся работнику при увольнении, работодатель обязан в указанный срок выплатить не оспариваемую сумму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kadrovik.ru/docs/08/tk.ot.31.12.01.n.197.-.fz.htm" \l "st147"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 140 ТК РФ</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вы общие правила выплаты заработной платы работникам организаций любой формы собственности и организационно-правовой структур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тветственность за нарушение прав работника на оплату труда предусмотрена, прежде всег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kadrovik.ru/docs/08/tk.ot.31.12.01.n.197.-.fz.htm" \l "st149"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 142 ТК РФ</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работодатель и (или) уполномоченные им в установленном порядке представители, допустившие задержку выплаты работникам заработной платы и другие нарушения оплаты труда, несут ответственность согласно ТК РФ и иным федеральным закон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auto" w:line="240" w:before="0" w:after="0"/>
        <w:jc w:val="both"/>
        <w:rPr/>
      </w:pPr>
      <w:r>
        <w:rPr>
          <w:rFonts w:cs="Times New Roman" w:ascii="Times New Roman" w:hAnsi="Times New Roman"/>
          <w:sz w:val="28"/>
          <w:szCs w:val="28"/>
        </w:rPr>
        <w:t>Тюменцевского района</w:t>
        <w:tab/>
        <w:tab/>
        <w:tab/>
        <w:tab/>
        <w:tab/>
        <w:tab/>
        <w:tab/>
        <w:t xml:space="preserve">        Р.М. Юсуб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E25D4BF0E2188BD6F028A265B21A9D3E62A78D0630F2239C47FE48B7F22C95FCB92723085230BqDW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15:00Z</dcterms:created>
  <dc:creator>пользователь</dc:creator>
  <dc:description/>
  <cp:keywords/>
  <dc:language>en-US</dc:language>
  <cp:lastModifiedBy>Пользователь</cp:lastModifiedBy>
  <cp:lastPrinted>2012-12-21T14:30:00Z</cp:lastPrinted>
  <dcterms:modified xsi:type="dcterms:W3CDTF">2016-06-30T02:15:00Z</dcterms:modified>
  <cp:revision>2</cp:revision>
  <dc:subject/>
  <dc:title>Обязанности работодателя и права работника</dc:title>
</cp:coreProperties>
</file>