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 противодействии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куратура в соответствии с предоставленными законодательством РФ  полномочиями осуществляет в сфере противодействия коррупции надзор за исполнением законов, в т.ч. о противодействии коррупции, о государственной и муниципальной службе, за соблюдением установленных для государственных и муниципальных служащих ограничений в связи с пребыванием на службе, за соблюдением прав и свобод человека и гражданина, проводит антикоррупционную экспертизу нормативных правовых актов органов государственной власти 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законом от 25.12.2008 года № 273-ФЗ “О противодействии коррупции” определено, что 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таких деяний, от имени или в интересах юридического лица. </w:t>
      </w:r>
    </w:p>
    <w:p>
      <w:pPr>
        <w:pStyle w:val="ConsPlusNormal"/>
        <w:ind w:firstLine="540"/>
        <w:jc w:val="both"/>
        <w:rPr/>
      </w:pPr>
      <w:r>
        <w:rPr/>
        <w:t xml:space="preserve">О ставших известными вам фактах коррупции вы можете сообщить в прокуратуру Тюменцевского района Алтайского края (тел. 2-23-76, адрес электронной почты </w:t>
      </w:r>
      <w:hyperlink r:id="rId2">
        <w:r>
          <w:rPr>
            <w:rStyle w:val="InternetLink"/>
          </w:rPr>
          <w:t>tumenchevo@prok.alt.ru</w:t>
        </w:r>
      </w:hyperlink>
      <w:r>
        <w:rPr/>
        <w:t xml:space="preserve">) или в прокуратуру Алтайского края, </w:t>
      </w:r>
      <w:r>
        <w:rPr>
          <w:color w:val="424E55"/>
          <w:shd w:fill="F1F0EB" w:val="clear"/>
        </w:rPr>
        <w:t>направив письменное сообщение или заявление по почте или на электронный адрес:</w:t>
      </w:r>
      <w:r>
        <w:rPr>
          <w:rStyle w:val="Appleconvertedspace"/>
          <w:color w:val="424E55"/>
          <w:shd w:fill="F1F0EB" w:val="clear"/>
        </w:rPr>
        <w:t> </w:t>
      </w:r>
      <w:hyperlink r:id="rId3">
        <w:r>
          <w:rPr>
            <w:rStyle w:val="InternetLink"/>
            <w:color w:val="004F7E"/>
            <w:shd w:fill="F1F0EB" w:val="clear"/>
          </w:rPr>
          <w:t>antikor@prok.alt.ru</w:t>
        </w:r>
      </w:hyperlink>
      <w:r>
        <w:rPr>
          <w:color w:val="424E55"/>
          <w:shd w:fill="F1F0EB" w:val="clear"/>
        </w:rPr>
        <w:t>, а также позвонив по телефонам 66-62-62, 35-43-16, 65-81-95 в городе Барнауле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Тюменцевском районе в 2014 году за совершение преступлений коррупционного характера: хищение бюджетных средств в крупном и особо крупном размерах с использованием служебного положения, - было осуждено два лица. </w:t>
      </w:r>
    </w:p>
    <w:p>
      <w:pPr>
        <w:pStyle w:val="Normal"/>
        <w:jc w:val="both"/>
        <w:rPr/>
      </w:pPr>
      <w:r>
        <w:rPr/>
        <w:tab/>
        <w:t xml:space="preserve">При проверках прокуратурой района соблюдения законодательства о муниципальной службе и противодействии коррупции в 2015 году в администрациях 7 поселений и в 3 органах местного самоуправления района выявлены нарушения при исполнении муниципальными служащими и главами поселений обязанности предоставлять сведения о своих доходах, об имуществе и обязательствах имущественного характера своих супруги (супруга) и несовершеннолетних детей, в виде не предоставления или неполного предоставления по месту работы и не размещения на официальном сайте в сети Интернет таких сведений.   В администрациях 9 поселений Тюменцевского установлено неисполнение главами администраций обязанности по проведению антикоррупционной экспертизы проектов муниципальных нормативных правовых актов. Выявлялись случаи нарушений требований ст. 13.3 Федерального закона от 25.12.2008 N 273-ФЗ "О противодействии коррупции", установившей обязанность организаций разрабатывать и принимать меры по предупреждению коррупции. По представлениям прокурора нарушения были устранен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курор </w:t>
      </w:r>
    </w:p>
    <w:p>
      <w:pPr>
        <w:pStyle w:val="Normal"/>
        <w:jc w:val="both"/>
        <w:rPr/>
      </w:pPr>
      <w:r>
        <w:rPr/>
        <w:t xml:space="preserve">Тюменцевского района                                                                             А.В. Стар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enchevo@prok.alt.ru" TargetMode="External"/><Relationship Id="rId3" Type="http://schemas.openxmlformats.org/officeDocument/2006/relationships/hyperlink" Target="mailto:antikor@prok.al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8:00Z</dcterms:created>
  <dc:creator>Пользователь</dc:creator>
  <dc:description/>
  <cp:keywords/>
  <dc:language>en-US</dc:language>
  <cp:lastModifiedBy>www</cp:lastModifiedBy>
  <dcterms:modified xsi:type="dcterms:W3CDTF">2015-12-10T07:38:00Z</dcterms:modified>
  <cp:revision>2</cp:revision>
  <dc:subject/>
  <dc:title>О противодействии коррупции</dc:title>
</cp:coreProperties>
</file>